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мар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6 марта 2019 года в 15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               пом. 1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7 000 (триста шес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27T09:51:00Z</dcterms:modified>
  <cp:revision>44</cp:revision>
  <dc:subject/>
  <dc:title/>
</cp:coreProperties>
</file>